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 29.BBTĐKP </w:t>
        <w:br/>
        <w:t>..../QĐ-TCHQ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THẨM ĐỊNH KINH PHÍ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, ngày  tháng  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THẨM ĐỊNH KINH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 CẤP TỔNG CỤC HẢI QUAN NĂM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cơ sở hồ sơ thuyết minh nhiệm vụ KH&amp;CN và hồ sơ đánh giá của Hội đồng tư vấn tuyển chọn, giao trực tiếp nhiệm vụ KH&amp;C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thẩm định kinh phí nhiệm vụ KH&amp;CN tiến hành thẩm định và lập biên bản thẩm định với những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Mã số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: - Chương trình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ủ nhiệm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ịa điểm và thời gian họp Tổ thẩ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..................giờ, ngày........ tháng....... năm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ại biểu tham dự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Kết luận của Tổ thẩ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dự toán kinh phí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Về tổng kinh phí cần thiết: .....................................triệu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ngân sách nhà nước: ................triệu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từ các nguồn ngoài ngân sách nhà nước: ..............triệu đồng.</w:t>
      </w:r>
    </w:p>
    <w:p>
      <w:pPr>
        <w:pStyle w:val="Normal"/>
        <w:spacing w:before="120" w:after="280"/>
        <w:rPr/>
      </w:pPr>
      <w:r>
        <w:rPr/>
        <w:t>3. Dự kiến kinh phí theo các khoản ch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15"/>
        <w:gridCol w:w="1333"/>
        <w:gridCol w:w="1318"/>
        <w:gridCol w:w="1333"/>
        <w:gridCol w:w="1333"/>
        <w:gridCol w:w="1349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ác khoản chi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nhà nước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ngoài ngân sách nhà nước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khoán chi theo quy định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công lao động trực tiếp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thuê chuyên gia trong nước, nước ngoài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vật liệu, năng lượng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, máy móc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, sửa chữa nhỏ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Chi đoàn ra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ương thức thực hiệ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84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án đến sản phẩm cuối cùng (trong đó kinh phí thuê chuyên gia:............)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án từng phần, trong đó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gân sách nhà nước khoán: ....................triệu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rong đó kinh phí thuê chuyên gia: ................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gân sách nhà nước không khoán: ..............triệu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kiến nghị khác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lập xong lúc ...........giờ, ngày ....... tháng ........ năm............ và đã được Tổ thẩm định nhất trí thông qua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trưở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ph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22:00Z</dcterms:created>
  <dc:creator>PC</dc:creator>
  <dc:description/>
  <cp:keywords/>
  <dc:language>en-US</dc:language>
  <cp:lastModifiedBy>PC</cp:lastModifiedBy>
  <dcterms:modified xsi:type="dcterms:W3CDTF">2024-08-03T08:23:00Z</dcterms:modified>
  <cp:revision>1</cp:revision>
  <dc:subject/>
  <dc:title/>
</cp:coreProperties>
</file>